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есные ягоды 5040079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0T05:5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