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>
          <w:trHeight w:val="329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180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7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12-03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