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Апельсин 50400846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67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8:01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