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цитронеллы 7050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-2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mbopogon winterianus herb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, иногда опаллесцирующая, 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коричне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цитронелл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онеллаль не менее 31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 – 0,90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0 – 1,47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2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1:00Z</dcterms:modified>
  <cp:revision>4</cp:revision>
  <dc:subject/>
  <dc:title/>
</cp:coreProperties>
</file>