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Жасмин 5040104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пропиленгликоль Е1520, триацетин  Е1518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8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30T11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