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к 5040113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 *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 *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1-09T06:3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