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Лук со сметаной PriPra 0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лук порошок, сыворотка молочная сухая, молоко цельное сухое, сахар, сырный порошок, зелень сушеная, лимонный порошок, крахмал, специи, экстракт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5:01:00Z</cp:lastPrinted>
  <dcterms:modified xsi:type="dcterms:W3CDTF">2021-03-17T08:5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