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 со сметаной 1500174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лук порошок, сахар, 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ко цельное сухое, зелень сушеная, чеснок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регуляторы кислотности (лимонная кислота Е330, молочная кислота Е270, лактат кальция Е327, 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, натуральные вкусоароматические вещества, вкусоароматические вещества, белок растительный гидролизованный, жир растительный, краситель куркумин Е100, </w:t>
            </w:r>
            <w:r>
              <w:rPr>
                <w:rFonts w:cs="Arial" w:ascii="Arial" w:hAnsi="Arial"/>
                <w:sz w:val="20"/>
                <w:szCs w:val="20"/>
              </w:rPr>
              <w:t xml:space="preserve">антикомкователь Е551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3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OEMUser</dc:creator>
  <dc:description/>
  <dc:language>en-US</dc:language>
  <cp:lastModifiedBy>ygavatyk</cp:lastModifiedBy>
  <cp:lastPrinted>2017-11-08T15:32:00Z</cp:lastPrinted>
  <dcterms:modified xsi:type="dcterms:W3CDTF">2017-10-10T13:23:00Z</dcterms:modified>
  <cp:revision>7</cp:revision>
  <dc:subject/>
  <dc:title/>
</cp:coreProperties>
</file>