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9"/>
        <w:gridCol w:w="5851"/>
      </w:tblGrid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5180</wp:posOffset>
                      </wp:positionH>
                      <wp:positionV relativeFrom="paragraph">
                        <wp:posOffset>-996950</wp:posOffset>
                      </wp:positionV>
                      <wp:extent cx="7200900" cy="876935"/>
                      <wp:effectExtent l="0" t="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1080" cy="876960"/>
                                <a:chOff x="0" y="0"/>
                                <a:chExt cx="7201080" cy="876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6753240" cy="796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71680" y="8355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8769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3.4pt;margin-top:-78.5pt;width:566.95pt;height:69pt" coordorigin="-1268,-1570" coordsize="11339,13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-1268;top:-1570;width:10634;height:1253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-368,-254" to="10071,-254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-368,-189" to="10071,-189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ищевой Вареное сгущенное молоко 50401124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2.Органолептические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/консистен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дкость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ичневый различной интенсивности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 запах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для данного наименования, без посторонних привкусов и запахов 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туральные вкусоароматические вещества, вкусоароматические вещества, носитель пропиленгликоль Е152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 не входят продукты, полученные из ГМО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ческие 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тность при 20°С, г/с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041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 преломления при 20°С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4150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одержание спирта, %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сторонние примеси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допускаются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5. Токсичные элементы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винец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5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ышьяк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Кадмий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туть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6. Стандартная упак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ластиковые канистры массой нетто 9 кг, 10 кг, 25 кг. Возможен другой вид упаковки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7. Срок и условия хранения 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рок годност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2 месяцев в оригинальной герметичной упаковк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Условия хранен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Хранить в закрытой упаковке, защищенной от солнечных лучей, при t от +4°С до +25°C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8. Специальная информа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Область применения и рекомендаци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ищевая промышленность. В рекомендуемых производителем дозировках ароматизатор после предварительных испытаний может использоваться в пищевых продуктах на водной или водно-жировой основ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екомендуем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аксимальн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более 0,3% к готовому продукту (не более 0,1% для напитков кроме сливочного ликера)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0,05-0,1 г на 100 мл воды 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использовать любым другим способом, кроме разрешенных изготовителем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1567"/>
        <w:gridCol w:w="1569"/>
        <w:gridCol w:w="1569"/>
        <w:gridCol w:w="1589"/>
      </w:tblGrid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 (включая лактозу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серы и сульфиты, при концентрации более 10 мг/кг в пересчете на диоксид сер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843"/>
      <w:gridCol w:w="896"/>
      <w:gridCol w:w="610"/>
      <w:gridCol w:w="1478"/>
      <w:gridCol w:w="1218"/>
      <w:gridCol w:w="1129"/>
      <w:gridCol w:w="1303"/>
      <w:gridCol w:w="1271"/>
    </w:tblGrid>
    <w:tr>
      <w:trPr/>
      <w:tc>
        <w:tcPr>
          <w:tcW w:w="9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4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10(01)</w:t>
          </w:r>
        </w:p>
      </w:tc>
      <w:tc>
        <w:tcPr>
          <w:tcW w:w="89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1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47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1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29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03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71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992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4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896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1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478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1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129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03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71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3:31:00Z</dcterms:created>
  <dc:creator>OEMUser</dc:creator>
  <dc:description/>
  <cp:keywords/>
  <dc:language>en-US</dc:language>
  <cp:lastModifiedBy>parkushevski</cp:lastModifiedBy>
  <cp:lastPrinted>2017-12-21T17:40:00Z</cp:lastPrinted>
  <dcterms:modified xsi:type="dcterms:W3CDTF">2017-12-26T07:04:00Z</dcterms:modified>
  <cp:revision>1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