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Томат и базилик PriPra 017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ный различной интенсивности с частицами зелен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ты порошок, соль, глюкоза, зелень сушеная, крахмал, экстракт специ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женность вредителями хлебных запасов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Гигиенические требования безопасности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оксичные элементы: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молока, сои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3-15T13:07:00Z</cp:lastPrinted>
  <dcterms:modified xsi:type="dcterms:W3CDTF">2021-03-17T07:47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