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1440" cy="79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3480" y="835560"/>
                                  <a:ext cx="6627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876960"/>
                                  <a:ext cx="66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1;height:125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5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5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Томат Спайси 15001778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соль, томаты порошок, регуляторы кислотности (ацетаты натрия Е262, винная кислота Е334, уксусная кислота Е260), мальтодекстрин, усилители вкуса и аромата (глутамат натрия Е621, гуанилат натрия Е627, инозинат натрия Е631), лук порошок,  жир растительный, натуральные вкусоароматические вещества, вкусоароматические вещества, специи, краситель экстракт паприки Е160с, подсластитель сукралоза Е955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ГКП (колиформы), масса продукта (г), в которой не допускаются                                                                                                                      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                                   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% к готовому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г 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100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6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рехи и продукты их переработки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Горчица и продукты ее переработки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если их общее содержание более  10 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dc:language>en-US</dc:language>
  <cp:lastModifiedBy>parkushevski</cp:lastModifiedBy>
  <cp:lastPrinted>2018-06-08T09:41:00Z</cp:lastPrinted>
  <dcterms:modified xsi:type="dcterms:W3CDTF">2017-12-21T13:1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