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 51401737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 - 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вода питьевая, натуральные вкусоароматические вещества, вкусоароматические вещества, стабилизатор гуммиарабик Е414, регулятор кислотности кислота лимонная Е330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C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-0,3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3:00Z</dcterms:created>
  <dc:creator>OEMUser</dc:creator>
  <dc:description/>
  <cp:keywords/>
  <dc:language>en-US</dc:language>
  <cp:lastModifiedBy>TBalashova</cp:lastModifiedBy>
  <cp:lastPrinted>2020-02-28T16:08:00Z</cp:lastPrinted>
  <dcterms:modified xsi:type="dcterms:W3CDTF">2020-06-09T11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