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ола 51400529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стабилизатор гуммиарабик Е414, регулятор кислотности кислота лимонная Е330, краситель сахарный 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-0,3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napteh</cp:lastModifiedBy>
  <cp:lastPrinted>2017-12-21T17:40:00Z</cp:lastPrinted>
  <dcterms:modified xsi:type="dcterms:W3CDTF">2018-02-12T10:55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