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Тирамису 50401661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светло-желтого до коричнев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4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1-29T06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