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ирамису 5040088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6:50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