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Техасский гриль 15001516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сахар, мальтодекстри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ители вкуса и аромата (глутамат натрия Е621, гуанилат натрия Е627, инозинат натрия Е631)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натуральные вкусоароматические вещества, вкусоароматические вещества, </w:t>
            </w:r>
            <w:r>
              <w:rPr>
                <w:rFonts w:cs="Arial" w:ascii="Arial" w:hAnsi="Arial"/>
                <w:sz w:val="20"/>
                <w:szCs w:val="20"/>
              </w:rPr>
              <w:t>паприка порошок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лук порошок, томаты порошок, чеснок порошок, специи, регуляторы кислотности (</w:t>
            </w:r>
            <w:r>
              <w:rPr>
                <w:rFonts w:cs="Arial" w:ascii="Arial" w:hAnsi="Arial"/>
                <w:sz w:val="20"/>
                <w:szCs w:val="20"/>
              </w:rPr>
              <w:t xml:space="preserve">ацетаты натрия Е262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имонная кислота Е330), жир растительный, краситель экстракт паприки Е160с,  </w:t>
            </w:r>
            <w:r>
              <w:rPr>
                <w:rFonts w:cs="Arial" w:ascii="Arial" w:hAnsi="Arial"/>
                <w:sz w:val="20"/>
                <w:szCs w:val="20"/>
              </w:rPr>
              <w:t xml:space="preserve"> антикомкователь Е551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1:3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