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Дым 10001618</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оричн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оль, мальтодекстрин, сахар, усилители вкуса и  аромата (глутамат натрия Е621, гуанилат натрия Е627, инозинат натрия Е631), паприка порошок, натуральные вкусоароматические вещества, вкусоароматические вещества, красители (сахарный колер Е150с, экстракт паприки Е160с), регуляторы  кислотности (лимонная кислота Е330, ацетаты натрия Е262), жир растительный, специи,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33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9,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3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jc w:val="both"/>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firstLine="708"/>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tbl>
      <w:tblPr>
        <w:tblW w:w="9977" w:type="dxa"/>
        <w:jc w:val="left"/>
        <w:tblInd w:w="-123" w:type="dxa"/>
        <w:tblLayout w:type="fixed"/>
        <w:tblCellMar>
          <w:top w:w="0" w:type="dxa"/>
          <w:left w:w="108" w:type="dxa"/>
          <w:bottom w:w="0" w:type="dxa"/>
          <w:right w:w="108" w:type="dxa"/>
        </w:tblCellMar>
      </w:tblPr>
      <w:tblGrid>
        <w:gridCol w:w="3537"/>
        <w:gridCol w:w="1605"/>
        <w:gridCol w:w="1605"/>
        <w:gridCol w:w="1605"/>
        <w:gridCol w:w="1625"/>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око и его производные (включая лактозу)</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Семена кунжута (сезама)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Люпин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люск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rFonts w:ascii="Arial" w:hAnsi="Arial" w:cs="Arial"/>
          <w:sz w:val="20"/>
          <w:szCs w:val="20"/>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apopova</cp:lastModifiedBy>
  <cp:lastPrinted>2013-11-28T11:00:00Z</cp:lastPrinted>
  <dcterms:modified xsi:type="dcterms:W3CDTF">2017-12-21T07:1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