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Дубовая бочка 50401071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12:3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