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524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4676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800" y="835560"/>
                            <a:ext cx="662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76960"/>
                            <a:ext cx="66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5pt;margin-top:1.2pt;width:566.95pt;height:69pt" coordorigin="-1157,24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57;top:24;width:10624;height:12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47,1340" to="10182,13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47,1405" to="10182,14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ожжи инактивированные (усилитель вкуса и аромата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кий порошок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-бежевый различной интенсивности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енный данному продукту, без посторонних привкусов и запахов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золы, %                                                 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— 8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жира, %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белка, %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углеводов, %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зота (метод Кьедаля), %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 10% раствор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— 8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 — 55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 — 34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— 8,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— 6,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бумажные четырехслойные с внутренним полиэтиленовым вкладышем или другие виды упаковки, обеспечивающие сохранность продукта при его транспортировке и хранени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: в качестве усилителя вкуса и аромат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рганолептическими характеристиками конечного продукт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АННЫЕ ПО АЛЛЕРГЕН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1534"/>
              <w:gridCol w:w="1535"/>
              <w:gridCol w:w="1536"/>
              <w:gridCol w:w="1536"/>
            </w:tblGrid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214" w:right="1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  <w:lang w:eastAsia="ru-RU"/>
                    </w:rPr>
                    <w:t>Аллергены</w:t>
                  </w:r>
                </w:p>
              </w:tc>
              <w:tc>
                <w:tcPr>
                  <w:tcW w:w="3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  <w:lang w:eastAsia="ru-RU"/>
                    </w:rPr>
                    <w:t>Присутствует в продукте</w:t>
                  </w:r>
                </w:p>
              </w:tc>
              <w:tc>
                <w:tcPr>
                  <w:tcW w:w="3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  <w:lang w:eastAsia="ru-RU"/>
                    </w:rPr>
                    <w:t>Присутствует на технологической линии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276" w:right="1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Злаки, содержащие клейковину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и их производны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Ракообразные и их производны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Яйца и их производны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Рыба и её производны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Арахис и его производны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Соевые бобы и их производны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Молоко и его производные (включая лактозу)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Орехи и их производны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Сельдерей и его производны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Горчица и её производны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Семена кунжута (сезама) и его производны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Люпин и его производны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Моллюски и их производные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Диоксид серы и сульфиты, при концентрации более 10 мг/кг в пересчете на диоксид сер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Аспартам и аспартам-ацесульфама соль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5" w:after="0"/>
                    <w:ind w:left="66" w:right="-20" w:hanging="0"/>
                    <w:jc w:val="center"/>
                    <w:rPr>
                      <w:rFonts w:ascii="Arial" w:hAnsi="Arial" w:cs="Arial"/>
                      <w:w w:val="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99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1</w:t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6:00Z</dcterms:created>
  <dc:creator>OEMUser</dc:creator>
  <dc:description/>
  <cp:keywords/>
  <dc:language>en-US</dc:language>
  <cp:lastModifiedBy>Васильчикова Ирина</cp:lastModifiedBy>
  <cp:lastPrinted>2018-04-09T09:51:00Z</cp:lastPrinted>
  <dcterms:modified xsi:type="dcterms:W3CDTF">2021-03-10T12:37:00Z</dcterms:modified>
  <cp:revision>2</cp:revision>
  <dc:subject/>
  <dc:title/>
</cp:coreProperties>
</file>