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2000165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соль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грибы порошок, лук порошок, чеснок порошок, жир растительный, антикомкователь Е55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1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06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