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9pt;width:566.95pt;height:69pt" coordorigin="-1260,-18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0,1136" to="1007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0,1201" to="1007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СПЕЦИФИКАЦИЯ  НА ПРОДУКТ 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Сливки 60001219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днородная сухая смесь, допускается небольшое комкование в процессе хранения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лого до кремового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31"/>
              <w:snapToGrid w:val="false"/>
              <w:spacing w:before="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Глюкоза, мальтодекстрин, натуральные вкусоароматические вещества, вкусоароматические вещества, антикомкователь Е551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                                                             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аллизированные пакеты массой нетто 1, 2 и 5 кг, упакованные в картонные короба массой нетто 10, 15,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 оригинальной герметичной упаковке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eastAsia="Arial"/>
        </w:rPr>
      </w:pPr>
      <w:r>
        <w:rPr>
          <w:rFonts w:eastAsia="Arial"/>
        </w:rPr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1570"/>
        <w:gridCol w:w="1570"/>
        <w:gridCol w:w="1570"/>
        <w:gridCol w:w="1573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748" w:gutter="0" w:header="0" w:top="284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16:00Z</dcterms:created>
  <dc:creator>zamdirpp</dc:creator>
  <dc:description/>
  <cp:keywords/>
  <dc:language>en-US</dc:language>
  <cp:lastModifiedBy>obutova</cp:lastModifiedBy>
  <dcterms:modified xsi:type="dcterms:W3CDTF">2017-12-25T13:08:00Z</dcterms:modified>
  <cp:revision>6</cp:revision>
  <dc:subject/>
  <dc:title/>
</cp:coreProperties>
</file>