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36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л гам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7-53-0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  <w:br/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27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50 - 0,8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5 – 1,457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3-27T13:43:00Z</dcterms:modified>
  <cp:revision>12</cp:revision>
  <dc:subject/>
  <dc:title> </dc:title>
</cp:coreProperties>
</file>