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107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иэлл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tert-Butylcyclohexyl acet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8-41-5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,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mma-Undecalact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4-67-6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acetyl-1,1,2,4,4,7-hexamethyltetraline (aht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06-02-1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2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ethyl-4-(2,2,3-trimethyl-3-cyclopenten-1-yl)-2-buten-1-ol,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8219-61-6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,2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onello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6-22-9 не более 0,2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y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licylat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6259-76-3 не более 0,2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t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nen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27-91-3 не более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(4-tert.-butyl benzyl) propionaldehy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0-54-6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yl cinnamic aldehy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1-86-0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-methoxy naphthale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3-04-9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-methyl naphthyl ket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3-08-3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anone, 1,2,3,4,5,6,7,8-octahydro-2,3,8,8-tetramethyl-2-naphthalene (ot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4464-57-2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cyclodecen-4-yl-8-acet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2500-83-6 не более 2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alool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78-70-6 не более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ricyclodecenyl propion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67634-24-6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eta-naphthyl ethyl eth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3-18-5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yl cedre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32388-55-9 не более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tert.Butylcyclohexyl acet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32210-23-4 не более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thyl ionone (mixture of isomer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335-46-2 не более 0,2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ranio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6-24-1 не более 2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zy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etat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140-11-4 не более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9 - 1,02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35 - 1,463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5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3-25T14:24:00Z</dcterms:modified>
  <cp:revision>8</cp:revision>
  <dc:subject/>
  <dc:title> </dc:title>
</cp:coreProperties>
</file>