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030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леное яблоко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5-2 не более 0,2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2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 не более 0,1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8 - 1,028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00 - 1,47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4:00Z</dcterms:created>
  <dc:creator>Kungurtseva</dc:creator>
  <dc:description/>
  <cp:keywords/>
  <dc:language>en-US</dc:language>
  <cp:lastModifiedBy>mshirobokova</cp:lastModifiedBy>
  <cp:lastPrinted>2021-07-19T15:26:00Z</cp:lastPrinted>
  <dcterms:modified xsi:type="dcterms:W3CDTF">2021-07-19T14:44:00Z</dcterms:modified>
  <cp:revision>16</cp:revision>
  <dc:subject/>
  <dc:title> </dc:title>
</cp:coreProperties>
</file>