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pt;height:69.05pt" coordorigin="-1268,-125" coordsize="11338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рабы 10002022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анжевый различной интенсивност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хар, мука пшеничная, соль, усилители вкуса и  аромата (глутамат натрия Е621, гуанилат натрия Е627, инозинат натрия Е631), жир растительный, натуральные вкусоароматические вещества, вкусоароматические вещества, креветка порошок, регулятор кислотности лимонная кислота Е330, краситель экстракт паприки Е160с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605"/>
        <w:gridCol w:w="1605"/>
        <w:gridCol w:w="1605"/>
        <w:gridCol w:w="1637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рыбы, сои, молока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7:00Z</dcterms:created>
  <dc:creator>OEMUser</dc:creator>
  <dc:description/>
  <cp:keywords/>
  <dc:language>en-US</dc:language>
  <cp:lastModifiedBy>oanisimova</cp:lastModifiedBy>
  <cp:lastPrinted>2019-11-14T16:50:00Z</cp:lastPrinted>
  <dcterms:modified xsi:type="dcterms:W3CDTF">2019-12-11T11:03:00Z</dcterms:modified>
  <cp:revision>4</cp:revision>
  <dc:subject/>
  <dc:title/>
</cp:coreProperties>
</file>