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5145"/>
        <w:gridCol w:w="241"/>
        <w:gridCol w:w="27"/>
        <w:gridCol w:w="568"/>
      </w:tblGrid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ерца черного 7040085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lef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 Примечание: допускается выпадение осадка, перед употреблением взбалтывать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зелёного до желтого различной интенсивности.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0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8:00:00Z</dcterms:modified>
  <cp:revision>2</cp:revision>
  <dc:subject/>
  <dc:title/>
</cp:coreProperties>
</file>