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589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натуральный Клубника 50402211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тый различной интенсивности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носитель триацетин Е1518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показатели: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3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 0,02</w:t>
            </w:r>
          </w:p>
        </w:tc>
      </w:tr>
      <w:tr>
        <w:trPr/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5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 рекомендуемых производителем дозировках ароматизатор может после предварительных испытаний использоваться в пищевых продуктах на водной,  жировой или водно-жировой основе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о допустимая дозировка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 0,3% к готовому  продукту (не более 0,1% для напитков кроме сливочного ликера)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1570"/>
        <w:gridCol w:w="1570"/>
        <w:gridCol w:w="1570"/>
        <w:gridCol w:w="1571"/>
      </w:tblGrid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24:00Z</dcterms:created>
  <dc:creator>OEMUser</dc:creator>
  <dc:description/>
  <cp:keywords/>
  <dc:language>en-US</dc:language>
  <cp:lastModifiedBy>Васильчикова Ирина Николаевна</cp:lastModifiedBy>
  <cp:lastPrinted>2017-12-21T16:39:00Z</cp:lastPrinted>
  <dcterms:modified xsi:type="dcterms:W3CDTF">2022-11-07T14:0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