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Томат с зеленью 10001041</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pPr>
            <w:r>
              <w:rPr>
                <w:rFonts w:cs="Arial" w:ascii="Arial" w:hAnsi="Arial"/>
                <w:sz w:val="20"/>
                <w:szCs w:val="20"/>
              </w:rPr>
              <w:t xml:space="preserve">Сахар, соль, глюкоза, усилители  вкуса и аромата (глутамат натрия Е621, гуанилат натрия Е627, инозинат натрия Е631), томаты  порошок,  зелень  сушеная, регуляторы  кислотности (лимонная кислота Е330, ацетаты натрия Е262), жир растительный, натуральные вкусоароматические вещества,  вкусоароматические вещества, красители (экстракт паприки Е160с, кармины Е120), специи, антикомкователь Е55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3</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3:1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