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Томат 40401061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для данного наименования, без посторонних привкусов и запахов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19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8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