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Томат 4040106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 возможен 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глицерин Е422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20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63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0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обые свед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оцессе хранения из-за особенностей рецептурного состава возможна незначительная деформация упаковки, что не влияет на характеристики и не влечет за собой принятия особых мер по обращению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30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5-18T09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