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5892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99695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3240" cy="796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1680" y="8355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8769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78.5pt;width:566.95pt;height:69pt" coordorigin="-1268,-1570" coordsize="11339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570;width:10634;height:1253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8,-254" to="10071,-25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8,-189" to="10071,-18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 пищевой Васаби 1500153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Органолептические показатели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нородная сухая смесь, допускается небольшое комкование в процессе хранения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еленый различной интенсивности.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опускается  расхождение в цвете между различными партиями и изменение цвета в процессе хранения. Изменение цвета не ведет к изменению органолептических характеристик конечного продукта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запах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 для данного наименования, без посторонних привкусов и запахов. 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Соль, глюкоза, мальтодекстрин, натуральные вкусоароматические вещества, вкусоароматические вещества, регулятор кислотности винная кислота Е334, жир растительный, красители (тартразин Е102, синий блестящий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CF</w:t>
            </w:r>
            <w:r>
              <w:rPr>
                <w:rFonts w:cs="Arial" w:ascii="Arial" w:hAnsi="Arial"/>
                <w:sz w:val="20"/>
                <w:szCs w:val="20"/>
              </w:rPr>
              <w:t xml:space="preserve"> Е133), антикомкователь Е551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не 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ко-химические показатели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влаги и летучих веществ, %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хлоридов, %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5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3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металломагнитных примесей, мг/кг, 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ронние примеси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 Пищевая ценность 100 г продукта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ки, г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ры, г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глеводы, г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нергетическая ценность 100 г продукта, ккал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 Микробиологические показатели: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МАФАнМ, КОЕ/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 х 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ГКП (колиформы), масса продукта (г), в которой не допускаются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ожжи, КОЕ/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есени, КОЕ/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тогенные, в т.ч. сальмонеллы,   масса продукта (г), в которой не допускаются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 Токсичные элементы: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нец, мг\к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шьяк, мг\к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мий, мг\к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туть, мг\к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 Стандартная упаковк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тонный короб с бесцветным полиэтиленовым вкладышем массой нетто 20 и 25 кг. Возможен другой вид упаковки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9. Срок и условия хранения 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годности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месяцев в  оригинальной герметичной упаковке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ия хранения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Хранить в закрытой упаковке, защищенной от солнечных лучей, при t&lt;25°C и относительной влажности воздуха &lt; 75%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 Специальная информация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ь применения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щевая  промышленность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уемая дозировк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ая дозировк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граничивается оптимальными органолептическими характеристиками конечного продукта 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зировка для сравнительной оценки соответствия запаха и вкуса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2 г на 100 мл воды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спользовать любым другим способом, кроме разрешенных изготовителем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ind w:left="212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ind w:left="4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80" w:hanging="0"/>
        <w:rPr/>
      </w:pPr>
      <w:r>
        <w:rPr/>
        <w:tab/>
        <w:tab/>
        <w:tab/>
        <w:tab/>
        <w:tab/>
        <w:tab/>
        <w:t xml:space="preserve">  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7"/>
        <w:gridCol w:w="1570"/>
        <w:gridCol w:w="1570"/>
        <w:gridCol w:w="1570"/>
        <w:gridCol w:w="1573"/>
      </w:tblGrid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159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глютен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и их производные 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включая лактозу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его производны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его производны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spacing w:val="1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 серы  и  сульфиты,  при концентрации более  10  мг/кг  в пересчете на диоксид сер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 информации, приведенной выше, указаны применяемые в нашем  производстве компоненты, которые могут  содержать потенциальные аллергены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Мы тщательным образом исследовали возможное перекрестное загрязнение аллергенными компонентами при производстве нашей продукции. Мы применяем соответствующие производственные  технологии, санитарные  программы и систему управления рисками на основе принципов НАССР. На предприятии внедрена процедура управления аллергенами.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меняемыми мерами мы максимально снижаем возможность перекрестного загрязнения, но это не является абсолютной гарантией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Возможно присутствие следов </w:t>
      </w:r>
      <w:r>
        <w:rPr>
          <w:rFonts w:cs="Arial" w:ascii="Arial" w:hAnsi="Arial"/>
          <w:color w:val="0000FF"/>
          <w:sz w:val="20"/>
          <w:szCs w:val="20"/>
        </w:rPr>
        <w:t>глютена, ракообразных, рыбы, сои, молока, сельдерея, горчицы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21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3:29:00Z</dcterms:created>
  <dc:creator>OEMUser</dc:creator>
  <dc:description/>
  <cp:keywords/>
  <dc:language>en-US</dc:language>
  <cp:lastModifiedBy>parkushevski</cp:lastModifiedBy>
  <cp:lastPrinted>2013-11-28T11:00:00Z</cp:lastPrinted>
  <dcterms:modified xsi:type="dcterms:W3CDTF">2017-12-25T14:37:00Z</dcterms:modified>
  <cp:revision>1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