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ерпкость 504015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допускается наличие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консерванты (сорбат калия Е202, бензоат натрия Е211)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9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2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7-31T0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