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Яблоко 5040123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пропиленгликоль Е1520,  триацетин Е1518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