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изкейк 5040106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9:0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