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21203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я лилия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-3,7-Диметил-2,6-октади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4-1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(4-Трет-бутилбензил)-проп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0-54-6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,6-октадиен-3-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78-70-6 не более 5,0 %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4590-94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 -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0 – 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41:00Z</dcterms:created>
  <dc:creator>Kungurtseva</dc:creator>
  <dc:description/>
  <cp:keywords/>
  <dc:language>en-US</dc:language>
  <cp:lastModifiedBy>Смирнова Ольга</cp:lastModifiedBy>
  <cp:lastPrinted>2019-05-24T12:18:00Z</cp:lastPrinted>
  <dcterms:modified xsi:type="dcterms:W3CDTF">2019-07-11T12:20:00Z</dcterms:modified>
  <cp:revision>7</cp:revision>
  <dc:subject/>
  <dc:title> </dc:title>
</cp:coreProperties>
</file>