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109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я гардения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1 %</w:t>
              <w:br/>
              <w:t>3-Метил-4-(2,6,6-триметил-2-циклогексен-1-ил)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35-46-2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пропаналь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5,0%</w:t>
              <w:br/>
              <w:t>3,7-Диметил-1,6-октадиен-3-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0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 - 1,01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0 – 1,47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1:00Z</dcterms:created>
  <dc:creator>Kungurtseva</dc:creator>
  <dc:description/>
  <cp:keywords/>
  <dc:language>en-US</dc:language>
  <cp:lastModifiedBy>mshirobokova</cp:lastModifiedBy>
  <cp:lastPrinted>2021-08-09T09:56:00Z</cp:lastPrinted>
  <dcterms:modified xsi:type="dcterms:W3CDTF">2021-08-09T12:16:00Z</dcterms:modified>
  <cp:revision>11</cp:revision>
  <dc:subject/>
  <dc:title> </dc:title>
</cp:coreProperties>
</file>