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Манго 50401173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28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8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5T06:22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