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Манго 50400843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76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8:5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