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Рыба 1000146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рыбный порошок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6T06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