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1524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1.2pt;width:566.9pt;height:69pt" coordorigin="-1268,24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24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340" to="10071,13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405" to="10071,14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аварские колбаски 1500151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о-коричневый различной 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оль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мальтодекстрин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глюкоза, усилители вкуса и аромата  (глутамат натрия Е621, гуанилат натрия Е627, инозинат натрия Е631)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чеснок порошок, сахар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специи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априка порошок, белок растительный гидролизованный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туральные вкусоароматические вещества, вкусоароматические вещества, дрожжевой экстракт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егулятор кислотности лимонная кислота Е330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жир растительный, краситель экстракт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1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0:00Z</dcterms:created>
  <dc:creator>OEMUser</dc:creator>
  <dc:description/>
  <dc:language>en-US</dc:language>
  <cp:lastModifiedBy>sertif</cp:lastModifiedBy>
  <cp:lastPrinted>2015-04-16T11:25:00Z</cp:lastPrinted>
  <dcterms:modified xsi:type="dcterms:W3CDTF">2016-10-21T11:02:00Z</dcterms:modified>
  <cp:revision>6</cp:revision>
  <dc:subject/>
  <dc:title/>
</cp:coreProperties>
</file>