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рхун 5040175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ситель Е1520* (79,3%), вкусоароматические и натуральные вкусоароматические вещества, красители (Е102**(5,4%), Е133**(0,4%)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1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5-02-27T07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