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8"/>
        <w:gridCol w:w="6020"/>
        <w:gridCol w:w="8"/>
      </w:tblGrid>
      <w:tr>
        <w:trPr/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хито 51401696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допускается выпадение осадка, перед применением взбалтывать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билизаторы (гуммиарабик Е414*(6,5%), Е445**(5,4%)</w:t>
            </w:r>
            <w:r>
              <w:rPr>
                <w:rFonts w:cs="Arial" w:ascii="Arial" w:hAnsi="Arial"/>
                <w:color w:val="000000"/>
                <w:sz w:val="20"/>
              </w:rPr>
              <w:t>), носитель Е1520*(1,18%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улятор кислотности кислота лимонная Е330*(0,5%)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раситель «Зеленое яблоко» (Е102,Е133)**(0,2%), консервант бензоа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рия Е211*(0,12%)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продукта более +18°C, предварительно перемешав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ищевая промышленность. Для всех видов пищевых продуктов, для которых разрешено использование указанных в составе компонентов с учетом имеющихся для них ограничений (при наличии)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18% к готовому продукту</w:t>
            </w:r>
          </w:p>
        </w:tc>
      </w:tr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7:00Z</dcterms:created>
  <dc:creator>OEMUser</dc:creator>
  <dc:description/>
  <cp:keywords/>
  <dc:language>en-US</dc:language>
  <cp:lastModifiedBy>Васильчикова Ирина Николаевна</cp:lastModifiedBy>
  <cp:lastPrinted>2019-07-12T16:38:00Z</cp:lastPrinted>
  <dcterms:modified xsi:type="dcterms:W3CDTF">2025-03-05T16:1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