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ряный 5040088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