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ные травы Италии PriPra 04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гано сушеный (зелень), базилик сушеный (зелень), майоран сушеный, тимьян сушены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09:0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