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5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, аспартам Е951, ацесульфам калия Е95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53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2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