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54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 Е954, аспартам Е951, ацесульфам калия Е950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25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31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