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20005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аспартам Е951, ацесульфам калия Е950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53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31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