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Шоколадно-ореховый мусс 87800310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желтого до кремового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21-08-18T15:28:00Z</cp:lastPrinted>
  <dcterms:modified xsi:type="dcterms:W3CDTF">2021-09-03T13:4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