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Шоколадно-ореховый крем 50401336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вкусоароматические веществ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носитель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5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1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26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8-10-16T07:53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