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орезин сельдерея 7050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828-28-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lery oleoresin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pium graveolens seed oleoresin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лянист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зеленый до зеленовато-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орезин семян сельдере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фирного масла 8 – 12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ое содержание растворителя, ppm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3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8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9:46:00Z</dcterms:modified>
  <cp:revision>5</cp:revision>
  <dc:subject/>
  <dc:title/>
</cp:coreProperties>
</file>